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tch Dump For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5"/>
        <w:gridCol w:w="709"/>
        <w:gridCol w:w="708"/>
        <w:gridCol w:w="34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s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2pit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=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2pitchf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enva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dep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envatt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envdec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envsu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envrel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envatt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envdec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envsu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envrele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nvatt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nvdec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nv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=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o1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o1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o2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rprange </w:t>
            </w:r>
            <w:r>
              <w:rPr>
                <w:rFonts w:cs="Arial" w:ascii="Arial" w:hAnsi="Arial"/>
                <w:b/>
                <w:color w:val="FF0000"/>
              </w:rPr>
              <w:t>??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osc2pitch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y/morf se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osc2pitchfine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=OF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mix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cutoff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resonance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filterenvamt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pw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fmdepth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filterenvattack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filterenvdecay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filterenvsustain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filterenvrelease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ampenvattack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ampenvdecay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ampenvsustain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ampenvrelease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portamento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gain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modenvattack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modenvdecay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modenvlevel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lfo1rate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lfo1level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lfo2rate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arprange_s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1wave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2wave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noi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/ringmod/distor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0 = sync on/off, bit 1 = ring mod on/off, bit 4 = filter dist on/of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s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sc2kbdtr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filterkbdtr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lfo1w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lfo1d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voice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modwheeld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uni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modenvd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filter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octshi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lfo2dest/arp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8 = off</w:t>
            </w:r>
          </w:p>
        </w:tc>
      </w:tr>
    </w:tbl>
    <w:p>
      <w:pPr>
        <w:pStyle w:val="Normal"/>
        <w:rPr>
          <w:rFonts w:ascii="Arial" w:hAnsi="Arial" w:eastAsia="Arial" w:cs="Arial"/>
          <w:lang w:eastAsia="nl-NL"/>
        </w:rPr>
      </w:pPr>
      <w:r>
        <w:rPr>
          <w:rFonts w:eastAsia="Arial" w:cs="Arial" w:ascii="Arial" w:hAnsi="Arial"/>
          <w:lang w:eastAsia="nl-NL"/>
        </w:rPr>
        <w:t xml:space="preserve"> </w:t>
      </w:r>
    </w:p>
    <w:p>
      <w:pPr>
        <w:pStyle w:val="Normal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35:00Z</dcterms:created>
  <dc:creator>Blommoo</dc:creator>
  <dc:description/>
  <dc:language>en-US</dc:language>
  <cp:lastModifiedBy>Blommoo</cp:lastModifiedBy>
  <dcterms:modified xsi:type="dcterms:W3CDTF">2007-04-19T19:52:00Z</dcterms:modified>
  <cp:revision>4</cp:revision>
  <dc:subject/>
  <dc:title>PATCH DUMP FORMAT</dc:title>
</cp:coreProperties>
</file>