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ttp://www.iaf.nl/Users/BlueHell/software.ht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ttp://dojan.musik.gu.se/palle/modular/rndControllers.ex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ttp://www.wizoo.com/docs/english/modular_list.ht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ttp://threader.ecs.soton.ac.uk/lists/nord_modular/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ttp://inanna.ecs.soton.ac.uk/~swh/Nord/Randomiser/form.htm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