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Kpanlog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Ga are a traditional African peoples currently resident in Ghan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ccording to their oral history they gradually migrated from the Cong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rea over very many generations, and were settled in the Accra reg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hen the British arrived. What is now the Ga traditional state is i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fact a tenuous political union created by the British and purely f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ir convenience, during the 'Scramble for Africa' and while the whol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f Africa was being partitioned amongst various Western nation-state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&gt;From once being a proud and independendent people, the Ga now live in 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dministrative district known only as the 'Greater Accra Region'. I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forms the southern corner of the modern state of Ghan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Nobody quite knows the origins of the dance/rhythm called 'kpanlogo'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Furthermore, nobody is entirely certain what the word means. The dan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d its rhythm gradually grew in the 19430's and '40's. It starte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mongst the Ga and seems to have evolved out of some traditional G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hythms. From there it gradually spread to other areas. Kpanlogo was --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nd still is -- a dance of youth  and rebellion. The dance is ofte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known by its nickname of 'lolo' which refers to the sensuous rolling hip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ovement that can be done in the basic steps of the accompanying danc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During the Independence movement of Ghana in the late 40's and ear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50's people -- especially young men and women -- would gather in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treets and play, sing and dance the kpanlogo. They would sing ditti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bout the British -- which the British could not understand -- abou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ir yearning for freedom. The lyrics were often obscene with the you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often dancing right up to their oppressors in the shape of policemen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oldiers and judges shaking their hips and their 'booty' and telling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ritish exactly what they thought of them. The British, of course, coul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not understand the words although they could not help but notice th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ody movements and gestures that were being used. They put it down 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'typical primitive behaviour' without realizing that they were in fac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eing taunted and mocked. Political rallies would often begin and e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ith popular kapnlogo freedom songs of the moment. Given the initi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reluctance of the British to give credence to the desire f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independence, kpanlogo played a big part in giving vent to the politica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expression of the day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ongs based on this rhythm vary in mood and substance from the high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olitical to the tenderly romantic. The kpanlogo is still popular tod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even amongst today's youth. Although there are very many kpanlogo lo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songs, it is still sometimes used to criticize the government and gi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vent to political frustration -- sometimes with the West in genera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re are many variations of the kpanlogo, and authorities differ 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hich one is 'authentic'. The one presented here is chosen simpl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because it is one the easier to play -- and to programme in a hurry!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Kpanlogo is based on an 8 beat cycl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 2    3    4    5    6    7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e version presented here uses 5 instruments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) A 2-tone bell or gankogui which sets the basic timeline with 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accent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 2    3    4    5    6    7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       </w:t>
      </w:r>
      <w:r>
        <w:rPr>
          <w:rFonts w:eastAsia="Times New Roman" w:cs="Times New Roman"/>
          <w:sz w:val="22"/>
          <w:szCs w:val="22"/>
          <w:lang w:val="nl-NL"/>
        </w:rPr>
        <w:t>Lo      Lo        Lo   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More modern kpanlogo players tend to either 'swing' the beat as in jazz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8ths or else simply delay the 2nd beat by a 16th note so that it 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played more as if on the 'and' of '2 and'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2) The shekere, rattle, or else handclaps which play the 'main beat'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his is most commonly vocalized as ts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 2    3    4    5    6    7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tsa       tsa       tsa       ts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3) Small drum which also plays two tones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Hi   Hi             Hi   H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 2    3    4    5    6    7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          </w:t>
      </w:r>
      <w:r>
        <w:rPr>
          <w:rFonts w:eastAsia="Times New Roman" w:cs="Times New Roman"/>
          <w:sz w:val="22"/>
          <w:szCs w:val="22"/>
          <w:lang w:val="nl-NL"/>
        </w:rPr>
        <w:t>Lo   Lo             Lo   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4) Medium drum which also plays two tones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                              </w:t>
      </w:r>
      <w:r>
        <w:rPr>
          <w:rFonts w:eastAsia="Times New Roman" w:cs="Times New Roman"/>
          <w:sz w:val="22"/>
          <w:szCs w:val="22"/>
          <w:lang w:val="nl-NL"/>
        </w:rPr>
        <w:t>Hi   H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 2    3    4    5    6    7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Lo     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5) Big drum -- again two tones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 xml:space="preserve">          </w:t>
      </w:r>
      <w:r>
        <w:rPr>
          <w:rFonts w:eastAsia="Times New Roman" w:cs="Times New Roman"/>
          <w:sz w:val="22"/>
          <w:szCs w:val="22"/>
          <w:lang w:val="nl-NL"/>
        </w:rPr>
        <w:t>Hi                  H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1    2    3    4    5    6    7    8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Lo                  Lo   L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Done in a hurry. Hope this will suffice for a while at least!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With every good wish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nl-NL"/>
        </w:rPr>
      </w:pPr>
      <w:r>
        <w:rPr>
          <w:rFonts w:eastAsia="Times New Roman" w:cs="Times New Roman"/>
          <w:sz w:val="22"/>
          <w:szCs w:val="22"/>
          <w:lang w:val="nl-NL"/>
        </w:rPr>
        <w:t>Kofi Bus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