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other little polyrhythm from my youth. Again from the Ewe. They ha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ad a particular musical influence in the area (West Africa) because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ir political history. When the British and the French carved ou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ir territories, the Ewe found themselves split across four countri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ith kin and other ties, including cultural ones, being fragment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efinding their unity -- indeed, deciding whether it was worth keep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-- became a hot issue. The Ewe could never decide -- still have no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eally decided -- if their internal tribal links are/should be 'mo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mportant' than the more political state oriented links they (should?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ave to the countries in which they reside. For example, there was 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musing situation for a while where Ghana had lots of (large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dustrial) diamonds but no diamond marketing board; while the near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ountries of Togo, Dahomey and Nigeria had diamond marketing boards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no diamonds. The Ewe, of course, lived in the relevant mining areas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o provided a large proportion of the mining population; and they ha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lose kin in the countries where the "stolen" diamonds were eventual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arket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other contentious issue, as it was/still is with almost all Afric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ribes was the relationship between Christianity and the nati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eligions. The Ashanti, for example, revered Yaa, the goddess of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oil and fertility. Thus many native farmers refused to farm 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ursdays this being regarded as her sacred day. They were, however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repared to work on Sundays. The Christian missionaries were, of cours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xtremely concerned with the status of the souls of the local populat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d felt that the best place for farmers on Sunday was in church. Bot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ose who continued to refuse to farm on Thursdays and those who di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arm on Sundays and/or refused to go to church were condemned a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eathens, fetish priests and the like. The issue of the right of nati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armers to farm on Thursdays, which the local missionaries looked up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s 'wicked' in that it at least implicitly paid respect to a pagan god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as even mentioned and discussed in Parliame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ne important cult amongst the Ewe is the Yeve cult this being the cul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f the god of thunder. It is traditionally a secret society. Admiss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to membership requires the learning of such things as a secre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language, songs, dances, rituals and other customs. The process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ecoming an initiate is quite  long and involv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attached polyrhythmic patch, "Sovu", is one of the dances of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Yeve cult. It is traditionally performed whenever members of the cul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eet. Since the resultant stretches across 8 beats, it can be thought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s being in 8/8 time. There are usually 10 different additive beat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going, although, obviously, one person can perform two or three at onc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eaning that even only three people can play the basic beat while the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ach take it in turns 'improvising' other rhythms over the top.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lassic notations for rhythms of this kind was done by a scholar nam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.M. Jones in a book he wrote back called "Studies in African Music". I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 recall correctly it was published in 1959 by Oxford University Pres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 am fairly sure about the publisher, but might be shaky about the dat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Unfortunately, the book is not to han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    2        3        4        5        6        7    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s usual, the gankogui is largely responsible for picking out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ccents that establish the timeline around which everybody is centred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lthough on this occasion 3 other instruments help it out: one of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andclaps (or footstomps), the astimevu and the kagan. The thre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struments concerned all share the same event sequencer (lower row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ventSeq2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kagan is a small barrel-type drum. It gets its name, amongst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we, from the nonsense syllables that are usually recited in order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'tell' the rhythm it is supposed to keep, although on this occasion tha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ule does not apply for the nonsense syllables given to the kagan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is particular rhythm in fact bear no relation to its nam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    2        3        4        5        6        7    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din          tsya          ti       din          tsya          t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(Yes ... the tsya's are occurring on the semiquavers (i.e. 16th notes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etween beats 2 and 3 and 6 and 7. It is just a lot easier to write th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hythm out as an 8 beat pattern where it is easily scanned by the ey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d comprehended than as a 16 beat one. Sorry if it doesn't print ou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roperly in this emai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other drum called the kidi plays as follows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    2        3        4        5        6        7    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Yi       ki  din  ki       ti       ki       ti       gi       d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other rhythms are fairly obvious and can be gleaned from the eve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equencers if you are really interested. I can't see that it would ser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uch purpose to write them all out and give all their nonsens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yllable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part from being careful when you hit what, the only other thing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atch is that one of the handclaps, Clap/Foot 5, is in fact in tripl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ime. A cable goes from the 24 pulses per beat output of the cloc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generator to a clock divider which halves that speed thus giving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necessary 12 beats per cycle against the 8 beats shared by the other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ne general point that, judging from the private emails I got, some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you haven't quite got the hang of this polyrhythm stuff yet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lease avoid thinking in terms of 'bars'. Musicologists argue endless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bout what is the best way to notate these rhythms and there is, as yet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no general agreement. But ... give up on bars and just think in terms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ycles. It is just like a wave motion ... when the same thing start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appening again, and the resultant is used as the guide, then the cycl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s complete. What counts is the contribution that each part adds to o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ycle of the resultant by means of the accent points it picks out as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ycle rolls along. This is why it is called 'additive rhythm'. Each add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ts bit. If you insist on thinking of something being '3 bars of 4/4/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long' while something else is '2 bars of 4/4/ long', then you a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mposing a completely arbitrary division on what is actually happenin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hat is happening, in this particular case, is that over a time perio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 which 12 pulses can be detected, one thing goes through its allott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atter 4 times while the other only goes 3. Just do something 4 times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ne hand while the other hand does something 3 times and you will prett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uch be ther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s another point, since there are often quite a few instruments and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like in each patch, one gets pretty close to patch load just by hav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 enough sequencers to pound out the rhythm. Sovu has taken us to jus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ver 88%. Furthermore, my concern is simply to present the simplest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ost fundamental issues that I can so that people can all the mo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asily grasp what is going on. Seems to me that that is the quickest w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 which those who are interested can start incorporating the principl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 their own music. Therefore, these polyrythmic patches tend not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ave any 'improvisations' or the like in; and nor do I usually attac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y kind of a melody line. People are invariably singing and engaging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ree expression ... but before that can happen one has to have a sens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f what is going 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nough already. Enjo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orry ... clicked send too soon. One last thing about Sovu. I haven'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yet worked out a way to work the switches and event sequencers so tha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ne can play a proper introduction, go into looping around the ma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hythm, and then finish off with a cod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ovu in fact begins with a 10-1/2 beat intro which is missing from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atch simply because I couldn't work out how to incorporate it. Ver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uch doubt that this will make the slightest difference to any of you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ut just wanted to mention it. If I solve this problem I will,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ourse, repost with the intro properly in place. It's kind of nic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ctuall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ith every good wish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Kofi Bu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