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K. I can't get something to work, so over to the collected wisdo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ne of the most fundamental of all rhythms used to establish one of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dditive rhythms that make up a given polyrhythm set is the 8-be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attern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a     Ka       K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r 1-2 1-2 1-2-3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bviously, there are a couple of variations on this. It can be inverted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urned inside out, etc. It is obligatory that every trainee 'mast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drummer' or 'master dancer' learn to this so they can play it and it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variations in their sleep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lthough this is an 8-beat bell pattern-type cycle, since the 12-be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ycle is so much more versatile, an extra half-cycle is often added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t to make. The 12-beat cycle is then made up of two 3-beat patter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(i.e. two sets of 1-2-3) and three 2-beat ones (1-2 comes three tim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ross the cycle). An example would be the Event Sequencer laballed 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attern 6 in the attached patch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      </w:t>
      </w:r>
      <w:r>
        <w:rPr>
          <w:rFonts w:eastAsia="Times New Roman" w:cs="Times New Roman"/>
          <w:sz w:val="22"/>
          <w:szCs w:val="22"/>
          <w:lang w:val="nl-NL"/>
        </w:rPr>
        <w:t>Ti                      T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2   3   4    5    6    7    8    9    10    11    1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e                     Pe                           P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r 1-2 * 1-2-3 * 1-2 * 1-2-3 * 1-2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bviously, the important thing that a drummer or dancer must do (indeed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lso a vocalist) is keep a timeline of this nature going rock solid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indefinitely by being able to pick out the designated accent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peatedly. They must also, however, be able to play anything else the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ike over the top of it and so accent the on- and off- beats at wil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pprentice master-drummers can often be seen 'learning their chops' 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laying with two shakers or rattl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the right hand they choose one of the 10 possible ways in which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bove 12-beat pattern can be played. They would gently accent the beat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at announce a 3-set. The timeline having been established, they woul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n produce various kinds of resultants by bringing the minor hand in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lay. They cycle through the whole set of 10 other patterns at will a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t random so that they would create changing sets of resultants as al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while the one hand maintained th classic timeline whilst the oth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njoyed the freedom of picking whichever one of the others was desir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t any tim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the attached patch I have selected Pattern 6 as the ground 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imeline. There is no particular reason for this. Any one of them woul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ave done. (I would add, by the way, that there is no significance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se numbers. They are entirely arbitrary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 order to illustrate the kind of effect I am trying to achieve, I ha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onnected up Pattern 1. It is not a very interesting sound, but that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ot really the point. I am trying to resolve a general issu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ere I have got completely stuck (and I have tried a number o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trategies including using key quantizers, sample and holds, logic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ompares to act as note detectors that would then drive selected eve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equencers and all sorts of other things) is in determining a strateg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or getting the Red Goddess to randomly select one of the 12 patter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xhibited in the two columns of event sequencers to the right. The ne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sult should be an ever-changing set of resultants as the Nord Modula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ycles through the set by forever picking one or another pattern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company the basic timeline. (There are 12 event sequencers availab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cause silence is as much a part of music as noise, and so every s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ften one would just let the ground/timeline sound out without a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companime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 hope that what I am trying to achieve is by now obvious: that a cloc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generator, random generator, LFO (and I have tried all of them) or so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ther device can randomly select which particular event sequencer it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going to drive. A different pattern should be randomly selected at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ginning of each cycle -- just like a real human being practising aw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ould do who was trying to learn their way around these little rhythm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thus learn the total freedom of expression that they eventual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r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most frustrating problem I had was that if I did manage to selec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vent sequencers randomly, then only the first beat would play becau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t had no clock; and that if I did manage to keep the clock going then 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could not randomly select just one event sequence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f anyone would like to know the strategies I tried -- and that fail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-- I am willing to tell them. However, it seemed to me that since 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ight have overlooked something obvious in what I did, it was best no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o 'contaminate' anybody by giving them the details of what I did s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at anyone interested could try their own fresh approach. I am su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at I am just doing something very silly, but cannot at present se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at it 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anks to anyone who is even prepared to look at this ... and even mo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anks to anyone who manages to solve i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every good wish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ofi Bu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