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Hello people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 xml:space="preserve">Two patches are attached. Some of the routings are visible, others dont'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 xml:space="preserve">exist... The latter are not visible because I want to lay out the basic ide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and maybe trigger new thoughts. Someone was interested in these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Ioanni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(from Greece of cours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