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Referring to a mail I posted here I made some patches featurin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 solo voice for e.g. midi wind (not optimated but somehow useful- i c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lso send a small mp3, which shows what I do with one of those patches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emember: You have to make the sustain pedal a on/ off switch by chang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patch settings on the nord. By the way do I really always have to chang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pedal mode when loading a patch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hen I first began to patch it I did have the wrong expectations about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behaviour of sample and hold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 tried to input the keyboard gate as the redinput it seemd to b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redictable (and is still) that this note-on is sampled and when the module 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triggered by the logical signal of the pedal it is sent to the ADSRenvelop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Yet it doesn´t work like this. And the more I try to isolate the fewer 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understand what it is the gate is doing to the sample and hold. There seem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o be also information about the pitch but probably I´m totally confused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#If anyone wants to shed some light on me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y the way do I really always have to change the pedal mode when loading 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atch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owever, this patches work like I wanted them and I have created a circur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for my EWI already so that I can program-change my other soundmodule, ped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nord and still have my foot for the expression-peda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Kind Regards,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a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