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ce 65, whales &amp; b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 though I threw in a re-encoded MarkWilliamson patch, it's r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 O horror, silence - even more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ect outputs 12 to inputs (o) , listen to 34 only (or toggle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 buttons to do it the other way aroun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gging in your 4 extra dsp's is requ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some reverb ! and echo (better: a very large room). A bit of b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t, or play it 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load these 4, sit back, for a while, don't touch anything,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board, no knobs, but (o) adjust the amount of external feedback may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r the master output level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let it evolve faster click the hi button in the and module (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ow the fib) in the fib-pg-1 patch, this almost kills the sile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might not be too bad in this case. But you'll have to figu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title for yourself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