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Dpatsee - forget about c &amp; use with a &amp; b. let's say 2 a's &amp; 3 of both b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&amp; d will do, but forget about c, that one was a mistake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Maybe 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* set up delay and verb * 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play patsee's 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* shout special words like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'goal' &amp; 'penalty' &amp; 'bergkamp' (or better, let the tv do it for you) *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so much for soccer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J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