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y good patched here in the last few day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s like x-m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D_C-F3 L_C4 = Slo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D_D4 CR_E4 N_F4 = Slot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eE4 _ C4 = Slot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 Seq C4 or SDL Bass02 in Slot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D_C-F3 = bassdrum trigger C3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ls D3 and E3 and F3 in the modular defini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!!! without timing no fun !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H@NNe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