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e's a selection of patches I've been developing in my NM lifetime. It'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ly physical-inspired-modeling th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st stuff has no oscillators (besides the percussion oscillator), cau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inite sustain without ongoing effort rarely exist in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al-instrument world. Also envelopes are avoided, cause they are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or model of instrument dynamics. Most of the time it is not only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litude that changes in the decay, but also the timbre. Yeah, you coul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so control a filter with an envelope, but in physical instruments it'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integrated proc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 I've often been using closed signal loops with filters and waveshap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loop and some exitation process. The architectures of the phy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lling patches do not resemble a decomposition of a physic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ment. It does not make use of engineered physical modelling stuf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ke waveguides, wavemeshes, karplus-strong, reeds-models, or ev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ned delay lines. I doubt any of this patches even deserve the nam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ysical modelling. 'Modelling synthesis' is enoug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y it's not that anything with osc's and env's should be illegal, 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ry sound in electronic music should be an immitation of acoust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ruments (beware). But we may also perceive sound in terms of 'wh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uses this sound?', and with these physical modelling you could stimul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part of the brains. You can change the patches easily to make the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 resemble physical instru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joy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hannes Tael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re's the list of patches, their description is in the notes floater to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jCarril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g bells physical model without similarity between the mechanics of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l and the architectu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env no osc 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jGame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inimalistic physical model with a gamelan-like charact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jOccarin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hysical-inspired flute mod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 nice legato transi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y the higher regist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jRa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eeling the drip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jRecorder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hysical modelling inspired recorder/flute with out-of-breath(tm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elay lines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jRee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 delay lines. No envelopes. No oscillators besides a noise generator. S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MUST be some kind of physical mode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is was the start of a series of physical-modelling experimen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jResoRhyt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attempt to generate non-binary-structured humatic rhythms by abus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y resonant low-pass filters to sync'n'syncopate on a steady pulse (bas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m sound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e knob 2 to change the resonant-beat-frequency. At higher frequencies 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gher resonance (knob 1) is needed to bridge two puls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jSa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mmm - an attempt to 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less than 33% lo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yone cares to make some controller sequences for th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jTwink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ylo-like tones, best played in the high regist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jVio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hysical modelling inspired violi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y one hand with a keyboard (or whatever device that sends mid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e-on+off) and the other hand the midi volume controller or knob 1 fo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wing. Play legato for portamento effec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important to move the bow to play this violin, and don't do that to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st. Otherwise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eech-scree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22:31:00Z</dcterms:created>
  <dc:creator>Blommoo</dc:creator>
  <dc:description/>
  <dc:language>en-US</dc:language>
  <cp:lastModifiedBy>Blommoo</cp:lastModifiedBy>
  <dcterms:modified xsi:type="dcterms:W3CDTF">2002-06-24T22:32:00Z</dcterms:modified>
  <cp:revision>1</cp:revision>
  <dc:subject/>
  <dc:title>Here's a selection of patches I've been developing in my NM lifetime</dc:title>
</cp:coreProperties>
</file>